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/>
        <w:t>Bydgoszcz 2007-08-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postępowania AZZP- 38/S/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wiadomienie o wyborze najkorzystniejszej ofert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92 ust. 1 ustawy Prawo zamówień publicznych  (Dz. U. z 2006 r Nr 164 poz. 1163 z póź. zm) informuje, że w postępowaniu na wykonanie zagospodarowania terenu wokół budynku Regionalnego Centrum Innowacyjności złożono 1 ofertę. Komisja przetargowa wybrała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Przedsiębiorstwo Budowlano-Usługowe 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„BUDOPOL” S.A.</w:t>
      </w:r>
    </w:p>
    <w:p>
      <w:pPr>
        <w:pStyle w:val="Normal"/>
        <w:jc w:val="both"/>
        <w:rPr/>
      </w:pPr>
      <w:r>
        <w:rPr/>
        <w:tab/>
        <w:tab/>
        <w:tab/>
        <w:tab/>
        <w:tab/>
        <w:t>ul. Fordońska 199</w:t>
      </w:r>
    </w:p>
    <w:p>
      <w:pPr>
        <w:pStyle w:val="Normal"/>
        <w:jc w:val="both"/>
        <w:rPr/>
      </w:pPr>
      <w:r>
        <w:rPr/>
        <w:tab/>
        <w:tab/>
        <w:tab/>
        <w:tab/>
        <w:tab/>
        <w:t>85-799 Bydgoszc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ena 196 692,02 zł</w:t>
      </w:r>
    </w:p>
    <w:p>
      <w:pPr>
        <w:pStyle w:val="Normal"/>
        <w:jc w:val="both"/>
        <w:rPr/>
      </w:pPr>
      <w:r>
        <w:rPr/>
        <w:t>oferta z najniższą ceną, niepodlegająca odrzuceni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36:00Z</dcterms:created>
  <dc:creator>ATR</dc:creator>
  <dc:description/>
  <dc:language>en-US</dc:language>
  <cp:lastModifiedBy>ATR</cp:lastModifiedBy>
  <cp:lastPrinted>2007-08-24T10:45:00Z</cp:lastPrinted>
  <dcterms:modified xsi:type="dcterms:W3CDTF">2007-08-24T10:50:00Z</dcterms:modified>
  <cp:revision>2</cp:revision>
  <dc:subject/>
  <dc:title>Bydgoszcz 2007-08-24</dc:title>
</cp:coreProperties>
</file>